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568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01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апреля 2025 года                                                              </w:t>
        <w:tab/>
        <w:t xml:space="preserve">            г. Нижневартовск</w:t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предусмотренном ч.3 ст. 12.12 Кодекса РФ об административных правонарушениях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броськина Евгения Ивано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  <w:lang w:val="ru-RU"/>
        </w:rPr>
        <w:t xml:space="preserve">, не 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color w:val="FF0000"/>
          <w:sz w:val="25"/>
          <w:szCs w:val="25"/>
          <w:lang w:val="ru-RU"/>
        </w:rPr>
        <w:t xml:space="preserve">, в/у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color w:val="FF0000"/>
          <w:sz w:val="25"/>
          <w:szCs w:val="25"/>
          <w:lang w:val="ru-RU"/>
        </w:rPr>
        <w:t xml:space="preserve">, 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0.03.2025 в 15 час. 20 мин. Аброськин Е.И. управляя транспортным средством - автомобилем «ВАЗ 21074» государственный регистрационный знак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, в районе   д. 13 по ул. Интернациональной в г. Нижневартовск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броськин Е.И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648949 от 11.03.20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04.07.2024, согласно которому </w:t>
      </w:r>
      <w:r>
        <w:rPr>
          <w:color w:val="FF0000"/>
          <w:sz w:val="25"/>
          <w:szCs w:val="25"/>
        </w:rPr>
        <w:t xml:space="preserve">Аброськину Е.И.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Аброськин Е.И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Аброськина Е.И. 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>С учетом характера совершенного административного правонарушения,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лишения права управления транспортным средством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both"/>
        <w:rPr/>
      </w:pPr>
      <w:r>
        <w:rPr>
          <w:bCs/>
          <w:sz w:val="25"/>
          <w:szCs w:val="25"/>
        </w:rPr>
        <w:t xml:space="preserve">Аброськина Евгения Иван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4 (четыре) месяца.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